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6300" w:hanging="63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SIAL 1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500" w:leader="none"/>
        </w:tabs>
        <w:autoSpaceDE w:val="false"/>
        <w:spacing w:lineRule="exact" w:line="240"/>
        <w:ind w:left="1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41275</wp:posOffset>
                </wp:positionV>
                <wp:extent cx="6636385" cy="464185"/>
                <wp:effectExtent l="381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040"/>
                          <a:chOff x="0" y="0"/>
                          <a:chExt cx="6636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.25pt;width:522.55pt;height:36.55pt" coordorigin="1010,-65" coordsize="10451,731">
                <v:shape id="shape_0" path="m0,0l10442,0e" stroked="t" o:allowincell="f" style="position:absolute;left:1010;top:-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015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1457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6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69" w:right="-20" w:hanging="0"/>
        <w:rPr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Examen XML 2008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3545" w:hanging="0"/>
        <w:rPr/>
      </w:pPr>
      <w:r>
        <w:rPr/>
        <w:t xml:space="preserve">                                            </w:t>
      </w:r>
      <w:r>
        <w:rPr/>
        <w:t>Cours et supports td  autorisés  – Durée : 2h</w:t>
      </w:r>
    </w:p>
    <w:p>
      <w:pPr>
        <w:pStyle w:val="Normal"/>
        <w:widowControl w:val="false"/>
        <w:autoSpaceDE w:val="false"/>
        <w:ind w:right="35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8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es Feuilles d’examens sont à rendre accompagnées de votre nom, prénom et réponses</w:t>
      </w:r>
    </w:p>
    <w:p>
      <w:pPr>
        <w:pStyle w:val="Normal"/>
        <w:widowControl w:val="false"/>
        <w:autoSpaceDE w:val="false"/>
        <w:spacing w:lineRule="exact" w:line="240" w:before="8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ind w:left="134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-2540</wp:posOffset>
                </wp:positionV>
                <wp:extent cx="6526530" cy="210185"/>
                <wp:effectExtent l="1905" t="190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10240"/>
                          <a:chOff x="0" y="0"/>
                          <a:chExt cx="65264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0.2pt;width:513.9pt;height:16.55pt" coordorigin="1096,-4" coordsize="10278,331">
                <v:shape id="shape_0" path="m0,0l10274,0e" stroked="t" o:allowincell="f" style="position:absolute;left:1096;top:-4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74,0e" stroked="t" o:allowincell="f" style="position:absolute;left:1096;top:326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2e" stroked="t" o:allowincell="f" style="position:absolute;left:1098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2e" stroked="t" o:allowincell="f" style="position:absolute;left:11372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xerci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X</w:t>
      </w:r>
      <w:r>
        <w:rPr>
          <w:b/>
          <w:bCs/>
          <w:spacing w:val="1"/>
          <w:w w:val="99"/>
          <w:sz w:val="28"/>
          <w:szCs w:val="28"/>
        </w:rPr>
        <w:t>M</w:t>
      </w:r>
      <w:r>
        <w:rPr>
          <w:b/>
          <w:bCs/>
          <w:w w:val="99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DTD (5points:1+4)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/>
        <w:t xml:space="preserve">On considère la DTD </w:t>
      </w:r>
      <w:r>
        <w:rPr>
          <w:i/>
          <w:iCs/>
        </w:rPr>
        <w:t xml:space="preserve">Univ.dtd </w:t>
      </w:r>
      <w:r>
        <w:rPr/>
        <w:t>suivante décrivant une base de données</w:t>
      </w:r>
      <w:r>
        <w:rPr>
          <w:spacing w:val="-1"/>
        </w:rPr>
        <w:t xml:space="preserve"> </w:t>
      </w:r>
      <w:r>
        <w:rPr/>
        <w:t>pour la gestion d’une université 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?xml version="1.0" encoding="ISO-8859-1"?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universite (enseignant,cours,salle)+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enseignant (nom, matiere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rs (code, titre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-740410</wp:posOffset>
                </wp:positionV>
                <wp:extent cx="6564630" cy="1763395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1763280"/>
                          <a:chOff x="0" y="0"/>
                          <a:chExt cx="6564600" cy="17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3960"/>
                            <a:ext cx="720" cy="17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7">
                                <a:moveTo>
                                  <a:pt x="0" y="0"/>
                                </a:moveTo>
                                <a:lnTo>
                                  <a:pt x="0" y="27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920"/>
                            <a:ext cx="656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58.3pt;width:516.9pt;height:138.85pt" coordorigin="1123,-1166" coordsize="10338,2777">
                <v:shape id="shape_0" path="m0,0l10329,0e" stroked="t" o:allowincell="f" style="position:absolute;left:1123;top:-1166;width:103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57e" stroked="t" o:allowincell="f" style="position:absolute;left:1127;top:-1160;width:0;height:2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57e" stroked="t" o:allowincell="f" style="position:absolute;left:11456;top:-1160;width:0;height:27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29,0e" stroked="t" o:allowincell="f" style="position:absolute;left:1123;top:1610;width:103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en-GB"/>
        </w:rPr>
        <w:t>&lt;!ELEMENT salle (EMPTY)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ATTLIST salle numero CDATA #REQUIRED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ELEMENT nom (#PCDATA) 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matiere (#PCDATA) 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titre (#PCDATA) &gt;</w:t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umero (#PCDATA) &gt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34" w:right="-162" w:hanging="0"/>
        <w:rPr/>
      </w:pPr>
      <w:r>
        <w:rPr>
          <w:b/>
          <w:bCs/>
        </w:rPr>
        <w:t>1</w:t>
      </w:r>
      <w:r>
        <w:rPr/>
        <w:t>.</w:t>
      </w:r>
      <w:r>
        <w:rPr>
          <w:spacing w:val="17"/>
        </w:rPr>
        <w:t xml:space="preserve"> </w:t>
      </w:r>
      <w:r>
        <w:rPr/>
        <w:t>Indiquez</w:t>
      </w:r>
      <w:r>
        <w:rPr>
          <w:spacing w:val="17"/>
        </w:rPr>
        <w:t xml:space="preserve"> </w:t>
      </w:r>
      <w:r>
        <w:rPr/>
        <w:t>les</w:t>
      </w:r>
      <w:r>
        <w:rPr>
          <w:spacing w:val="17"/>
        </w:rPr>
        <w:t xml:space="preserve"> </w:t>
      </w:r>
      <w:r>
        <w:rPr/>
        <w:t>raisons</w:t>
      </w:r>
      <w:r>
        <w:rPr>
          <w:spacing w:val="17"/>
        </w:rPr>
        <w:t xml:space="preserve"> </w:t>
      </w:r>
      <w:r>
        <w:rPr/>
        <w:t>pour</w:t>
      </w:r>
      <w:r>
        <w:rPr>
          <w:spacing w:val="17"/>
        </w:rPr>
        <w:t xml:space="preserve"> </w:t>
      </w:r>
      <w:r>
        <w:rPr/>
        <w:t>lesquelles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7"/>
        </w:rPr>
        <w:t xml:space="preserve"> </w:t>
      </w:r>
      <w:r>
        <w:rPr/>
        <w:t>ci-dessous</w:t>
      </w:r>
      <w:r>
        <w:rPr>
          <w:spacing w:val="17"/>
        </w:rPr>
        <w:t xml:space="preserve"> </w:t>
      </w:r>
      <w:r>
        <w:rPr/>
        <w:t>n’e</w:t>
      </w:r>
      <w:r>
        <w:rPr>
          <w:spacing w:val="1"/>
        </w:rPr>
        <w:t>s</w:t>
      </w:r>
      <w:r>
        <w:rPr/>
        <w:t>t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ide,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>rigez</w:t>
      </w:r>
      <w:r>
        <w:rPr>
          <w:spacing w:val="17"/>
        </w:rPr>
        <w:t>-les</w:t>
      </w:r>
      <w:r>
        <w:rPr/>
        <w:t xml:space="preserve"> erreurs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>
          <w:rFonts w:cs="Courier New" w:ascii="Courier New" w:hAnsi="Courier New"/>
          <w:sz w:val="20"/>
          <w:szCs w:val="20"/>
        </w:rPr>
        <w:t>&lt;?xml version=</w:t>
      </w:r>
      <w:r>
        <w:rPr>
          <w:w w:val="144"/>
          <w:sz w:val="20"/>
          <w:szCs w:val="20"/>
        </w:rPr>
        <w:t>″</w:t>
      </w:r>
      <w:r>
        <w:rPr>
          <w:rFonts w:cs="Courier New" w:ascii="Courier New" w:hAnsi="Courier New"/>
          <w:sz w:val="20"/>
          <w:szCs w:val="20"/>
        </w:rPr>
        <w:t>1.0</w:t>
      </w:r>
      <w:r>
        <w:rPr>
          <w:w w:val="144"/>
          <w:sz w:val="20"/>
          <w:szCs w:val="20"/>
        </w:rPr>
        <w:t>″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oding=</w:t>
      </w:r>
      <w:r>
        <w:rPr>
          <w:w w:val="144"/>
          <w:sz w:val="20"/>
          <w:szCs w:val="20"/>
        </w:rPr>
        <w:t>″</w:t>
      </w:r>
      <w:r>
        <w:rPr>
          <w:rFonts w:cs="Courier New" w:ascii="Courier New" w:hAnsi="Courier New"/>
          <w:sz w:val="20"/>
          <w:szCs w:val="20"/>
        </w:rPr>
        <w:t>ISO-8859-1</w:t>
      </w:r>
      <w:r>
        <w:rPr>
          <w:w w:val="144"/>
          <w:sz w:val="20"/>
          <w:szCs w:val="20"/>
        </w:rPr>
        <w:t>″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&gt;</w:t>
      </w:r>
    </w:p>
    <w:p>
      <w:pPr>
        <w:pStyle w:val="Normal"/>
        <w:widowControl w:val="false"/>
        <w:autoSpaceDE w:val="false"/>
        <w:spacing w:lineRule="exact" w:line="210"/>
        <w:ind w:left="13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Universit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enseignant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nom&gt;Toto&lt;/nom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matiere&gt;bases de données&lt;/matie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enseignant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enseignant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nom&gt;Titi&lt;/nom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matiere&gt;langage&lt;/matie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enseignant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urs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-1445260</wp:posOffset>
                </wp:positionV>
                <wp:extent cx="6636385" cy="2720975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720880"/>
                          <a:chOff x="0" y="0"/>
                          <a:chExt cx="663624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7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27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6">
                                <a:moveTo>
                                  <a:pt x="0" y="0"/>
                                </a:moveTo>
                                <a:lnTo>
                                  <a:pt x="0" y="4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052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113.8pt;width:522.55pt;height:214.25pt" coordorigin="1010,-2276" coordsize="10451,4285">
                <v:shape id="shape_0" path="m0,0l10442,0e" stroked="t" o:allowincell="f" style="position:absolute;left:1010;top:-2276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015;top:-2270;width:0;height:4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66e" stroked="t" o:allowincell="f" style="position:absolute;left:11457;top:-2270;width:0;height:42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2008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2"/>
          <w:sz w:val="20"/>
          <w:szCs w:val="20"/>
        </w:rPr>
        <w:t>&lt;code&gt;LI345&lt;code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titre&gt;bases de données et sites Web&lt;/tit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cours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urs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code&gt;LI349&lt;/code&gt;</w:t>
      </w:r>
    </w:p>
    <w:p>
      <w:pPr>
        <w:pStyle w:val="Normal"/>
        <w:widowControl w:val="false"/>
        <w:autoSpaceDE w:val="false"/>
        <w:spacing w:lineRule="exact" w:line="200"/>
        <w:ind w:left="126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titre&gt;compilation&lt;/titr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cours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salle&gt;&lt;numero&gt;Amphi B1&lt;/numero&gt;&lt;/salle&gt;</w:t>
      </w:r>
    </w:p>
    <w:p>
      <w:pPr>
        <w:pStyle w:val="Normal"/>
        <w:widowControl w:val="false"/>
        <w:autoSpaceDE w:val="false"/>
        <w:spacing w:lineRule="exact" w:line="200"/>
        <w:ind w:left="702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salle&gt;&lt;numero&gt;Amphi B2&lt;/numero&gt;&lt;/salle&gt;</w:t>
      </w:r>
    </w:p>
    <w:p>
      <w:pPr>
        <w:pStyle w:val="Normal"/>
        <w:widowControl w:val="false"/>
        <w:autoSpaceDE w:val="false"/>
        <w:spacing w:lineRule="exact" w:line="200"/>
        <w:ind w:left="134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/Universite&gt;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53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plétez la DTD</w:t>
      </w:r>
      <w:r>
        <w:rPr>
          <w:spacing w:val="1"/>
        </w:rPr>
        <w:t xml:space="preserve"> </w:t>
      </w:r>
      <w:r>
        <w:rPr>
          <w:i/>
          <w:iCs/>
        </w:rPr>
        <w:t>Uni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.dtd  </w:t>
      </w:r>
      <w:r>
        <w:rPr/>
        <w:t>pour prendre en compte les in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ations suivantes  (écrire seule</w:t>
      </w:r>
      <w:r>
        <w:rPr>
          <w:spacing w:val="-2"/>
        </w:rPr>
        <w:t>m</w:t>
      </w:r>
      <w:r>
        <w:rPr/>
        <w:t>ent la ou les ligne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d</w:t>
      </w:r>
      <w:r>
        <w:rPr>
          <w:spacing w:val="2"/>
        </w:rPr>
        <w:t>i</w:t>
      </w:r>
      <w:r>
        <w:rPr/>
        <w:t>fiées ou ajoutées):</w:t>
      </w:r>
    </w:p>
    <w:p>
      <w:pPr>
        <w:pStyle w:val="Normal"/>
        <w:widowControl w:val="false"/>
        <w:autoSpaceDE w:val="false"/>
        <w:ind w:left="234" w:righ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2385</wp:posOffset>
                </wp:positionV>
                <wp:extent cx="6633210" cy="1931670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931760"/>
                          <a:chOff x="0" y="0"/>
                          <a:chExt cx="6633360" cy="19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6">
                                <a:moveTo>
                                  <a:pt x="0" y="0"/>
                                </a:moveTo>
                                <a:lnTo>
                                  <a:pt x="0" y="3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2520"/>
                            <a:ext cx="720" cy="192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6">
                                <a:moveTo>
                                  <a:pt x="0" y="0"/>
                                </a:moveTo>
                                <a:lnTo>
                                  <a:pt x="0" y="36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1040"/>
                            <a:ext cx="66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.55pt;width:522.3pt;height:152.1pt" coordorigin="1010,51" coordsize="10446,3042">
                <v:shape id="shape_0" path="m0,0l10442,0e" stroked="t" o:allowincell="f" style="position:absolute;left:1010;top:51;width:10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66e" stroked="t" o:allowincell="f" style="position:absolute;left:1015;top:55;width:0;height:30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66e" stroked="t" o:allowincell="f" style="position:absolute;left:11451;top:55;width:0;height:30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3092;width:10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94" w:right="-20" w:hanging="0"/>
        <w:rPr/>
      </w:pPr>
      <w:r>
        <w:rPr/>
        <w:t xml:space="preserve">a)  </w:t>
      </w:r>
      <w:r>
        <w:rPr>
          <w:spacing w:val="-7"/>
        </w:rPr>
        <w:t xml:space="preserve"> </w:t>
      </w:r>
      <w:r>
        <w:rPr/>
        <w:t xml:space="preserve">Un enseignant enseigne plusieurs </w:t>
      </w:r>
      <w:r>
        <w:rPr>
          <w:spacing w:val="-2"/>
        </w:rPr>
        <w:t>m</w:t>
      </w:r>
      <w:r>
        <w:rPr/>
        <w:t>atières</w:t>
      </w:r>
    </w:p>
    <w:p>
      <w:pPr>
        <w:pStyle w:val="Normal"/>
        <w:widowControl w:val="false"/>
        <w:autoSpaceDE w:val="false"/>
        <w:ind w:left="59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59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850390</wp:posOffset>
                </wp:positionV>
                <wp:extent cx="19050" cy="1441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5.2pt;margin-top:145.7pt;width:1.45pt;height:11.3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138680</wp:posOffset>
                </wp:positionV>
                <wp:extent cx="19050" cy="142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55.2pt;margin-top:168.4pt;width:1.45pt;height:11.2pt;mso-wrap-style:none;v-text-anchor:middle;mso-position-horizontal-relative:pag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b)  Sachant qu’un enseignant enseigne un seul cours, modifier la dtd  pour qu’un enseignant enseigne plusieurs cours</w:t>
      </w:r>
    </w:p>
    <w:p>
      <w:pPr>
        <w:pStyle w:val="Normal"/>
        <w:widowControl w:val="false"/>
        <w:autoSpaceDE w:val="false"/>
        <w:spacing w:lineRule="exact" w:line="240"/>
        <w:ind w:left="594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94" w:right="-20" w:hanging="0"/>
        <w:rPr/>
      </w:pPr>
      <w:r>
        <w:rPr/>
        <w:t xml:space="preserve">c)  </w:t>
      </w:r>
      <w:r>
        <w:rPr>
          <w:spacing w:val="-7"/>
        </w:rPr>
        <w:t xml:space="preserve"> </w:t>
      </w:r>
      <w:r>
        <w:rPr/>
        <w:t>Un cours a lieu dans une salle</w:t>
      </w:r>
    </w:p>
    <w:p>
      <w:pPr>
        <w:pStyle w:val="Normal"/>
        <w:widowControl w:val="false"/>
        <w:autoSpaceDE w:val="false"/>
        <w:spacing w:lineRule="exact" w:line="160"/>
        <w:ind w:left="4216" w:right="4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3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left="834" w:right="338" w:hanging="360"/>
        <w:rPr/>
      </w:pPr>
      <w:r>
        <w:rPr/>
        <w:t xml:space="preserve">d)  </w:t>
      </w:r>
      <w:r>
        <w:rPr>
          <w:spacing w:val="-20"/>
        </w:rPr>
        <w:t xml:space="preserve"> </w:t>
      </w:r>
      <w:r>
        <w:rPr/>
        <w:t>On veut pouvoir gérer les étudiants dans la base. Un étudiant a un no</w:t>
      </w:r>
      <w:r>
        <w:rPr>
          <w:spacing w:val="-2"/>
        </w:rPr>
        <w:t>m</w:t>
      </w:r>
      <w:r>
        <w:rPr/>
        <w:t>, un nu</w:t>
      </w:r>
      <w:r>
        <w:rPr>
          <w:spacing w:val="-2"/>
        </w:rPr>
        <w:t>m</w:t>
      </w:r>
      <w:r>
        <w:rPr/>
        <w:t>éro et suit des cours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500" w:leader="none"/>
        </w:tabs>
        <w:autoSpaceDE w:val="false"/>
        <w:spacing w:lineRule="exact" w:line="240"/>
        <w:ind w:left="1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1350</wp:posOffset>
                </wp:positionH>
                <wp:positionV relativeFrom="paragraph">
                  <wp:posOffset>-41275</wp:posOffset>
                </wp:positionV>
                <wp:extent cx="6636385" cy="464185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040"/>
                          <a:chOff x="0" y="0"/>
                          <a:chExt cx="6636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.25pt;width:522.55pt;height:36.55pt" coordorigin="1010,-65" coordsize="10451,731">
                <v:shape id="shape_0" path="m0,0l10442,0e" stroked="t" o:allowincell="f" style="position:absolute;left:1010;top:-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015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1457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6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autoSpaceDE w:val="false"/>
        <w:ind w:left="114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ragraph">
                  <wp:posOffset>-2540</wp:posOffset>
                </wp:positionV>
                <wp:extent cx="6526530" cy="209550"/>
                <wp:effectExtent l="1905" t="190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09520"/>
                          <a:chOff x="0" y="0"/>
                          <a:chExt cx="65264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4" h="0">
                                <a:moveTo>
                                  <a:pt x="0" y="0"/>
                                </a:moveTo>
                                <a:lnTo>
                                  <a:pt x="10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80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0.2pt;width:513.9pt;height:16.5pt" coordorigin="1096,-4" coordsize="10278,330">
                <v:shape id="shape_0" path="m0,0l10274,0e" stroked="t" o:allowincell="f" style="position:absolute;left:1096;top:-4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74,0e" stroked="t" o:allowincell="f" style="position:absolute;left:1096;top:325;width:1027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1e" stroked="t" o:allowincell="f" style="position:absolute;left:1098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21e" stroked="t" o:allowincell="f" style="position:absolute;left:11372;top:-1;width:0;height:32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sz w:val="28"/>
          <w:szCs w:val="28"/>
        </w:rPr>
        <w:t>Exerci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w w:val="99"/>
          <w:sz w:val="28"/>
          <w:szCs w:val="28"/>
        </w:rPr>
        <w:t>Xpath(3points)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2" w:hanging="0"/>
        <w:rPr/>
      </w:pPr>
      <w:r>
        <w:rPr/>
        <w:t>On</w:t>
      </w:r>
      <w:r>
        <w:rPr>
          <w:spacing w:val="18"/>
        </w:rPr>
        <w:t xml:space="preserve"> </w:t>
      </w:r>
      <w:r>
        <w:rPr/>
        <w:t>considè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TD</w:t>
      </w:r>
      <w:r>
        <w:rPr>
          <w:spacing w:val="18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t</w:t>
      </w:r>
      <w:r>
        <w:rPr>
          <w:i/>
          <w:iCs/>
        </w:rPr>
        <w:t>dVente.dtd</w:t>
      </w:r>
      <w:r>
        <w:rPr>
          <w:i/>
          <w:iCs/>
          <w:spacing w:val="18"/>
        </w:rPr>
        <w:t xml:space="preserve"> </w:t>
      </w:r>
      <w:r>
        <w:rPr/>
        <w:t>suivante</w:t>
      </w:r>
      <w:r>
        <w:rPr>
          <w:spacing w:val="18"/>
        </w:rPr>
        <w:t xml:space="preserve"> </w:t>
      </w:r>
      <w:r>
        <w:rPr/>
        <w:t>décrivant</w:t>
      </w:r>
      <w:r>
        <w:rPr>
          <w:spacing w:val="18"/>
        </w:rPr>
        <w:t xml:space="preserve">  </w:t>
      </w:r>
      <w:r>
        <w:rPr/>
        <w:t>la</w:t>
      </w:r>
      <w:r>
        <w:rPr>
          <w:spacing w:val="18"/>
        </w:rPr>
        <w:t xml:space="preserve"> </w:t>
      </w:r>
      <w:r>
        <w:rPr/>
        <w:t>gestion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entes</w:t>
      </w:r>
      <w:r>
        <w:rPr>
          <w:spacing w:val="18"/>
        </w:rPr>
        <w:t xml:space="preserve"> </w:t>
      </w:r>
      <w:r>
        <w:rPr/>
        <w:t>de  produits.</w:t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ISO-8859-1"?&gt;</w:t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vente (produit+,client+,succursale+,vendeur+,commande+)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roduit (prix) &gt;</w:t>
      </w:r>
    </w:p>
    <w:p>
      <w:pPr>
        <w:pStyle w:val="Normal"/>
        <w:widowControl w:val="false"/>
        <w:autoSpaceDE w:val="false"/>
        <w:spacing w:lineRule="exact" w:line="220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  <w:t>&lt;!ATTLIST produit nom ID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rix (#PCDATA) 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lient (nom, adresse) &gt;</w:t>
      </w:r>
    </w:p>
    <w:p>
      <w:pPr>
        <w:pStyle w:val="Normal"/>
        <w:widowControl w:val="false"/>
        <w:autoSpaceDE w:val="false"/>
        <w:spacing w:lineRule="exact" w:line="220"/>
        <w:ind w:left="22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position w:val="2"/>
          <w:sz w:val="20"/>
          <w:szCs w:val="20"/>
          <w:lang w:val="en-GB"/>
        </w:rPr>
        <w:t>&lt;!ATTLIST client ident ID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om (#PCDATA) &gt;</w:t>
      </w:r>
    </w:p>
    <w:p>
      <w:pPr>
        <w:pStyle w:val="Normal"/>
        <w:widowControl w:val="false"/>
        <w:autoSpaceDE w:val="false"/>
        <w:ind w:left="22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adresse (#PCDATA)&gt;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!ELEMENT succursale EMPTY &gt; </w:t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!ATTLIST succursale ident ID #REQUIRED </w:t>
      </w:r>
    </w:p>
    <w:p>
      <w:pPr>
        <w:pStyle w:val="Normal"/>
        <w:widowControl w:val="false"/>
        <w:autoSpaceDE w:val="false"/>
        <w:ind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om   CDATA #REQUIRED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ELEMENT vendeur EMPTY 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position w:val="2"/>
          <w:sz w:val="20"/>
          <w:szCs w:val="20"/>
          <w:lang w:val="en-GB"/>
        </w:rPr>
        <w:t>&lt;!ATTLIST vendeur  ident ID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m CDATA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ccursale IDREF #REQUIRED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dresse CDATA #IMPLIED                 </w:t>
      </w:r>
    </w:p>
    <w:p>
      <w:pPr>
        <w:pStyle w:val="Normal"/>
        <w:widowControl w:val="false"/>
        <w:autoSpaceDE w:val="false"/>
        <w:ind w:left="252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ndeurs IDREFS #IMPLI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ELEMENT commande (date, ligne+)&gt;</w:t>
      </w:r>
    </w:p>
    <w:p>
      <w:pPr>
        <w:pStyle w:val="Normal"/>
        <w:widowControl w:val="false"/>
        <w:autoSpaceDE w:val="false"/>
        <w:spacing w:lineRule="exact" w:line="220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position w:val="2"/>
          <w:sz w:val="20"/>
          <w:szCs w:val="20"/>
          <w:lang w:val="en-GB"/>
        </w:rPr>
        <w:t>&lt;!ATTLIST commande  ident ID #REQUIRED</w:t>
      </w:r>
    </w:p>
    <w:p>
      <w:pPr>
        <w:pStyle w:val="Normal"/>
        <w:widowControl w:val="false"/>
        <w:autoSpaceDE w:val="false"/>
        <w:ind w:left="264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ndeur IDREF #REQUIRED</w:t>
      </w:r>
    </w:p>
    <w:p>
      <w:pPr>
        <w:pStyle w:val="Normal"/>
        <w:widowControl w:val="false"/>
        <w:autoSpaceDE w:val="false"/>
        <w:ind w:left="2533" w:right="-20" w:firstLine="113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ient IDREF #REQUIRED&gt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ELEMENT date (#PCDATA) 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ELEMENT ligne EMPTY&gt;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24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!ATTLIST ligne prod IDREF</w:t>
        <w:tab/>
        <w:t>#REQUIRED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ind w:left="2166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antite</w:t>
        <w:tab/>
        <w:t>CDATA #REQUIRED&gt;</w:t>
      </w:r>
    </w:p>
    <w:p>
      <w:pPr>
        <w:pStyle w:val="Normal"/>
        <w:widowControl w:val="false"/>
        <w:autoSpaceDE w:val="false"/>
        <w:ind w:left="142" w:right="4910" w:hanging="0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34" w:right="-20" w:hanging="0"/>
        <w:rPr>
          <w:b/>
          <w:b/>
          <w:bCs/>
        </w:rPr>
      </w:pPr>
      <w:r>
        <w:rPr>
          <w:b/>
          <w:bCs/>
        </w:rPr>
        <w:t>(Requêtes Xpath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4" w:right="-161" w:hanging="0"/>
        <w:rPr/>
      </w:pPr>
      <w:r>
        <w:rPr/>
        <w:t>Expri</w:t>
      </w:r>
      <w:r>
        <w:rPr>
          <w:spacing w:val="-2"/>
        </w:rPr>
        <w:t>m</w:t>
      </w:r>
      <w:r>
        <w:rPr/>
        <w:t>ez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Xpath</w:t>
      </w:r>
      <w:r>
        <w:rPr>
          <w:spacing w:val="12"/>
        </w:rPr>
        <w:t xml:space="preserve"> </w:t>
      </w:r>
      <w:r>
        <w:rPr/>
        <w:t>les</w:t>
      </w:r>
      <w:r>
        <w:rPr>
          <w:spacing w:val="12"/>
        </w:rPr>
        <w:t xml:space="preserve"> </w:t>
      </w:r>
      <w:r>
        <w:rPr/>
        <w:t>requêtes</w:t>
      </w:r>
      <w:r>
        <w:rPr>
          <w:spacing w:val="12"/>
        </w:rPr>
        <w:t xml:space="preserve"> </w:t>
      </w:r>
      <w:r>
        <w:rPr/>
        <w:t>suivantes,</w:t>
      </w:r>
      <w:r>
        <w:rPr>
          <w:spacing w:val="12"/>
        </w:rPr>
        <w:t xml:space="preserve"> </w:t>
      </w:r>
      <w:r>
        <w:rPr/>
        <w:t>portant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r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2"/>
        </w:rPr>
        <w:t xml:space="preserve"> </w:t>
      </w:r>
      <w:r>
        <w:rPr/>
        <w:t>co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TD</w:t>
      </w:r>
      <w:r>
        <w:rPr>
          <w:spacing w:val="12"/>
        </w:rPr>
        <w:t xml:space="preserve"> </w:t>
      </w:r>
      <w:r>
        <w:rPr/>
        <w:t>dtdV</w:t>
      </w:r>
      <w:r>
        <w:rPr>
          <w:spacing w:val="1"/>
        </w:rPr>
        <w:t>e</w:t>
      </w:r>
      <w:r>
        <w:rPr/>
        <w:t>nte.dtd.</w:t>
      </w:r>
      <w:r>
        <w:rPr>
          <w:spacing w:val="12"/>
        </w:rPr>
        <w:t xml:space="preserve"> </w:t>
      </w:r>
      <w:r>
        <w:rPr/>
        <w:t>Si</w:t>
      </w:r>
    </w:p>
    <w:p>
      <w:pPr>
        <w:pStyle w:val="Normal"/>
        <w:widowControl w:val="false"/>
        <w:autoSpaceDE w:val="false"/>
        <w:ind w:left="134" w:right="-20" w:hanging="0"/>
        <w:rPr/>
      </w:pPr>
      <w:r>
        <w:rPr/>
        <w:t>la requête de</w:t>
      </w:r>
      <w:r>
        <w:rPr>
          <w:spacing w:val="-2"/>
        </w:rPr>
        <w:t>m</w:t>
      </w:r>
      <w:r>
        <w:rPr/>
        <w:t>andée n</w:t>
      </w:r>
      <w:r>
        <w:rPr>
          <w:spacing w:val="-1"/>
        </w:rPr>
        <w:t>'</w:t>
      </w:r>
      <w:r>
        <w:rPr/>
        <w:t>est pas exp</w:t>
      </w:r>
      <w:r>
        <w:rPr>
          <w:spacing w:val="-3"/>
        </w:rPr>
        <w:t>r</w:t>
      </w:r>
      <w:r>
        <w:rPr/>
        <w:t>imable en Xpath, justi</w:t>
      </w:r>
      <w:r>
        <w:rPr>
          <w:spacing w:val="-1"/>
        </w:rPr>
        <w:t>f</w:t>
      </w:r>
      <w:r>
        <w:rPr/>
        <w:t>iez.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3" w:right="-20" w:hanging="0"/>
        <w:rPr/>
      </w:pPr>
      <w:r>
        <w:rPr/>
        <w:t xml:space="preserve">1)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identi</w:t>
      </w:r>
      <w:r>
        <w:rPr>
          <w:spacing w:val="-1"/>
        </w:rPr>
        <w:t>f</w:t>
      </w:r>
      <w:r>
        <w:rPr/>
        <w:t>iant des clients ayant ac</w:t>
      </w:r>
      <w:r>
        <w:rPr>
          <w:spacing w:val="-1"/>
        </w:rPr>
        <w:t>h</w:t>
      </w:r>
      <w:r>
        <w:rPr/>
        <w:t>eté</w:t>
      </w:r>
      <w:r>
        <w:rPr>
          <w:spacing w:val="-1"/>
        </w:rPr>
        <w:t xml:space="preserve"> </w:t>
      </w:r>
      <w:r>
        <w:rPr/>
        <w:t>le prod</w:t>
      </w:r>
      <w:r>
        <w:rPr>
          <w:spacing w:val="-1"/>
        </w:rPr>
        <w:t>u</w:t>
      </w:r>
      <w:r>
        <w:rPr/>
        <w:t xml:space="preserve">it </w:t>
      </w:r>
      <w:r>
        <w:rPr>
          <w:spacing w:val="-1"/>
        </w:rPr>
        <w:t>P</w:t>
      </w:r>
      <w:r>
        <w:rPr/>
        <w:t>1</w:t>
      </w:r>
    </w:p>
    <w:p>
      <w:pPr>
        <w:pStyle w:val="Normal"/>
        <w:widowControl w:val="false"/>
        <w:autoSpaceDE w:val="false"/>
        <w:ind w:left="193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4530</wp:posOffset>
                </wp:positionH>
                <wp:positionV relativeFrom="paragraph">
                  <wp:posOffset>1905</wp:posOffset>
                </wp:positionV>
                <wp:extent cx="6593205" cy="612140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612000"/>
                          <a:chOff x="0" y="0"/>
                          <a:chExt cx="659304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0">
                                <a:moveTo>
                                  <a:pt x="0" y="0"/>
                                </a:moveTo>
                                <a:lnTo>
                                  <a:pt x="10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52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9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65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" h="0">
                                <a:moveTo>
                                  <a:pt x="0" y="0"/>
                                </a:moveTo>
                                <a:lnTo>
                                  <a:pt x="10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0.15pt;width:519.15pt;height:48.2pt" coordorigin="1078,3" coordsize="10383,964">
                <v:shape id="shape_0" path="m0,0l10383,0e" stroked="t" o:allowincell="f" style="position:absolute;left:1078;top:3;width:10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9e" stroked="t" o:allowincell="f" style="position:absolute;left:1082;top:7;width:0;height:9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69e" stroked="t" o:allowincell="f" style="position:absolute;left:11456;top:7;width:0;height:9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83,0e" stroked="t" o:allowincell="f" style="position:absolute;left:1078;top:966;width:103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30"/>
          <w:sz w:val="20"/>
          <w:szCs w:val="20"/>
        </w:rPr>
      </w:pPr>
      <w:r>
        <w:rPr>
          <w:spacing w:val="-30"/>
          <w:sz w:val="20"/>
          <w:szCs w:val="20"/>
        </w:rPr>
      </w:r>
    </w:p>
    <w:p>
      <w:pPr>
        <w:pStyle w:val="Normal"/>
        <w:widowControl w:val="false"/>
        <w:autoSpaceDE w:val="false"/>
        <w:ind w:left="193" w:right="-20" w:hanging="0"/>
        <w:rPr/>
      </w:pPr>
      <w:r>
        <w:rPr>
          <w:spacing w:val="-30"/>
        </w:rPr>
        <w:t xml:space="preserve">2)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adresse des clients a</w:t>
      </w:r>
      <w:r>
        <w:rPr>
          <w:spacing w:val="-1"/>
        </w:rPr>
        <w:t>y</w:t>
      </w:r>
      <w:r>
        <w:rPr/>
        <w:t>ant acheté le produit P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0550</wp:posOffset>
                </wp:positionH>
                <wp:positionV relativeFrom="paragraph">
                  <wp:posOffset>28575</wp:posOffset>
                </wp:positionV>
                <wp:extent cx="6687185" cy="647700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647640"/>
                          <a:chOff x="0" y="0"/>
                          <a:chExt cx="66873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324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66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.25pt;width:526.55pt;height:50.95pt" coordorigin="930,45" coordsize="10531,1019">
                <v:shape id="shape_0" path="m0,0l10442,0e" stroked="t" o:allowincell="f" style="position:absolute;left:930;top:45;width:10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3e" stroked="t" o:allowincell="f" style="position:absolute;left:935;top:50;width:0;height:10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3e" stroked="t" o:allowincell="f" style="position:absolute;left:11456;top:50;width:0;height:10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930;top:1064;width:105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93" w:right="-20" w:hanging="0"/>
        <w:rPr/>
      </w:pPr>
      <w:r>
        <w:rPr/>
        <w:t xml:space="preserve">3) </w:t>
      </w:r>
      <w:r>
        <w:rPr>
          <w:spacing w:val="9"/>
        </w:rPr>
        <w:t xml:space="preserve"> </w:t>
      </w:r>
      <w:r>
        <w:rPr/>
        <w:t>Le no</w:t>
      </w:r>
      <w:r>
        <w:rPr>
          <w:spacing w:val="-2"/>
        </w:rPr>
        <w:t>m</w:t>
      </w:r>
      <w:r>
        <w:rPr/>
        <w:t>bre de com</w:t>
      </w:r>
      <w:r>
        <w:rPr>
          <w:spacing w:val="-2"/>
        </w:rPr>
        <w:t>m</w:t>
      </w:r>
      <w:r>
        <w:rPr/>
        <w:t>and</w:t>
      </w:r>
      <w:r>
        <w:rPr>
          <w:spacing w:val="1"/>
        </w:rPr>
        <w:t>e</w:t>
      </w:r>
      <w:r>
        <w:rPr/>
        <w:t>s passées par le client C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ragraph">
                  <wp:posOffset>2540</wp:posOffset>
                </wp:positionV>
                <wp:extent cx="6636385" cy="716280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16400"/>
                          <a:chOff x="0" y="0"/>
                          <a:chExt cx="663624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2520"/>
                            <a:ext cx="7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0.2pt;width:522.55pt;height:56.4pt" coordorigin="1000,4" coordsize="10451,1128">
                <v:shape id="shape_0" path="m0,0l10442,0e" stroked="t" o:allowincell="f" style="position:absolute;left:1000;top:4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9e" stroked="t" o:allowincell="f" style="position:absolute;left:1005;top:8;width:0;height:1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09e" stroked="t" o:allowincell="f" style="position:absolute;left:11446;top:8;width:0;height:1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00;top:1131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500" w:leader="none"/>
        </w:tabs>
        <w:autoSpaceDE w:val="false"/>
        <w:spacing w:lineRule="exact" w:line="240"/>
        <w:ind w:left="1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-41275</wp:posOffset>
                </wp:positionV>
                <wp:extent cx="6636385" cy="464185"/>
                <wp:effectExtent l="3810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040"/>
                          <a:chOff x="0" y="0"/>
                          <a:chExt cx="6636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.25pt;width:522.55pt;height:36.55pt" coordorigin="1010,-65" coordsize="10451,731">
                <v:shape id="shape_0" path="m0,0l10442,0e" stroked="t" o:allowincell="f" style="position:absolute;left:1010;top:-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015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1457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6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pacing w:val="-1"/>
          <w:sz w:val="20"/>
          <w:szCs w:val="20"/>
          <w:lang w:val="en-GB"/>
        </w:rPr>
      </w:pPr>
      <w:r>
        <w:rPr>
          <w:rFonts w:cs="Courier New" w:ascii="Courier New" w:hAnsi="Courier New"/>
          <w:spacing w:val="-1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3  :  SCHEMA (4points)</w:t>
      </w:r>
    </w:p>
    <w:p>
      <w:pPr>
        <w:pStyle w:val="Normal"/>
        <w:rPr/>
      </w:pPr>
      <w:r>
        <w:rPr/>
        <w:t xml:space="preserve">Précisez si les éléments de Schéma et les types suivant sont en accord avec le document journal.xml (en annexe). Justifiez et complétez/corrigez le cas échéant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US"/>
        </w:rPr>
        <w:t>1&lt;xsd:complexType name="JournalType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US"/>
        </w:rPr>
      </w:pPr>
      <w:r>
        <w:rPr>
          <w:lang w:val="en-US"/>
        </w:rPr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US"/>
        </w:rPr>
        <w:tab/>
        <w:tab/>
      </w:r>
      <w:r>
        <w:rPr/>
        <w:t>&lt;xsd:element ref="nomJournal" maxOccurs= 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ate" maxOccurs= 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auteurs" maxOccurs=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element ref="dossier" maxOccurs="1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 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complexTyp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2)&lt;xsd:element name="page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simpleType&gt;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restriction base="xsd:int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maxExclusive value="10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restriction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/xsd:simpleTyp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&lt;/xsd:element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3 )&lt;xsd:element name="pages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>&lt;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ab/>
        <w:t>&lt;xsd:element ref="page" maxOccurs="unbounded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  <w:tab/>
        <w:t>&lt;/xsd:sequenc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&lt;/xsd:complexType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&lt;/xsd:element&gt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4) &lt;xsd:element name="article" minOccurs="0" maxOccurs="unbounded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ab/>
      </w:r>
      <w:r>
        <w:rPr>
          <w:lang w:val="en-GB"/>
        </w:rPr>
        <w:t>&lt;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name="titre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ref="pages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ab/>
        <w:t>&lt;xsd:element name="resume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/xsd:sequenc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lang w:val="en-GB"/>
        </w:rPr>
      </w:pPr>
      <w:r>
        <w:rPr>
          <w:lang w:val="en-GB"/>
        </w:rPr>
        <w:tab/>
        <w:tab/>
        <w:t>&lt;xsd:attribute name="href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GB"/>
        </w:rPr>
        <w:t xml:space="preserve">      </w:t>
      </w:r>
      <w:r>
        <w:rPr>
          <w:lang w:val="en-US"/>
        </w:rPr>
        <w:t xml:space="preserve">&lt; </w:t>
      </w:r>
      <w:r>
        <w:rPr>
          <w:lang w:val="en-GB"/>
        </w:rPr>
        <w:t>xsd:attribute name="auteur" type="xsd:string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>
          <w:lang w:val="en-GB"/>
        </w:rPr>
        <w:tab/>
      </w:r>
      <w:r>
        <w:rPr/>
        <w:t>&lt;/xsd:complexType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&lt;/xsd:eleme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500" w:leader="none"/>
        </w:tabs>
        <w:autoSpaceDE w:val="false"/>
        <w:spacing w:lineRule="exact" w:line="240"/>
        <w:ind w:left="1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350</wp:posOffset>
                </wp:positionH>
                <wp:positionV relativeFrom="paragraph">
                  <wp:posOffset>-41275</wp:posOffset>
                </wp:positionV>
                <wp:extent cx="6636385" cy="464185"/>
                <wp:effectExtent l="3810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040"/>
                          <a:chOff x="0" y="0"/>
                          <a:chExt cx="6636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.25pt;width:522.55pt;height:36.55pt" coordorigin="1010,-65" coordsize="10451,731">
                <v:shape id="shape_0" path="m0,0l10442,0e" stroked="t" o:allowincell="f" style="position:absolute;left:1010;top:-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015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1457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6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4 :  XSLT  (8points :4+0,5+3,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rPr/>
      </w:pPr>
      <w:r>
        <w:rPr/>
        <w:t xml:space="preserve">Soit le fichier XML suivant représentant un carnet d’adress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contact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Chenier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Marie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Pariseau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&lt;nom&gt;Poirier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&lt;/conta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&lt;/contacts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onner pour chaque programme XSLT qui suit le résultat de sa transformation appliqué au fichier carnet d’adresse 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lang w:val="en-US"/>
        </w:rPr>
        <w:t>a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output method="ht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variable name="v" select="/contacts/contact[prenom=’Marie’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xsl:value-of select="$v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/xsl:styleshe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variable name="v" select="/contacts/contact[prenom=’Marie’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xsl:copy-of select="$v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xsl:styleshe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500" w:leader="none"/>
        </w:tabs>
        <w:autoSpaceDE w:val="false"/>
        <w:spacing w:lineRule="exact" w:line="240"/>
        <w:ind w:left="134" w:right="-20" w:hanging="0"/>
        <w:rPr/>
      </w:pPr>
      <w:r>
        <w:rPr>
          <w:lang w:val="en-US"/>
        </w:rPr>
        <w:t xml:space="preserve">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350</wp:posOffset>
                </wp:positionH>
                <wp:positionV relativeFrom="paragraph">
                  <wp:posOffset>-41275</wp:posOffset>
                </wp:positionV>
                <wp:extent cx="6636385" cy="464185"/>
                <wp:effectExtent l="3810" t="317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64040"/>
                          <a:chOff x="0" y="0"/>
                          <a:chExt cx="66362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396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6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.25pt;width:522.55pt;height:36.55pt" coordorigin="1010,-65" coordsize="10451,731">
                <v:shape id="shape_0" path="m0,0l10442,0e" stroked="t" o:allowincell="f" style="position:absolute;left:1010;top:-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015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2e" stroked="t" o:allowincell="f" style="position:absolute;left:11457;top:-59;width:0;height:7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42,0e" stroked="t" o:allowincell="f" style="position:absolute;left:1010;top:665;width:104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  <w:t>P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M :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stylesheet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mplate match="/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x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/xsl:tex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apply-templates select="/contacts/contact[not( preceding::contact/prenom = prenom )]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template match="contac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value-of select="nom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 xml:space="preserve">&lt;/xsl:stylesheet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d)</w:t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</w:t>
      </w:r>
      <w:r>
        <w:rPr/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 </w:t>
      </w:r>
      <w:r>
        <w:rPr/>
        <w:t>&lt;xsl:</w:t>
      </w:r>
      <w:r>
        <w:rPr>
          <w:lang w:val="en-US"/>
        </w:rPr>
        <w:t>stylesheet</w:t>
      </w:r>
      <w:r>
        <w:rPr/>
        <w:t xml:space="preserve"> version="1.0" xmlns:xsl="http://www.w3.org/1999/XSL/Transfor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en-US"/>
        </w:rPr>
      </w:pPr>
      <w:r>
        <w:rPr>
          <w:lang w:val="en-US"/>
        </w:rPr>
        <w:t>&lt;xsl:output method="xml" version="1.0" encoding="UTF-8" indent="ye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template match="contact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if test="contact[prenom = 'Jean' and prenom = 'Marie']"&gt;aa&lt;/xsl:i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&lt;xsl:if test="contact/prenom = 'Jean' and contact/prenom = 'Marie'"&gt;bb&lt;/xsl:if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lang w:val="en-US"/>
        </w:rPr>
        <w:t xml:space="preserve">       </w:t>
      </w:r>
      <w:r>
        <w:rPr/>
        <w:t>&lt;/xsl:templat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 </w:t>
      </w:r>
      <w:r>
        <w:rPr/>
        <w:t>&lt;/xsl:styleshee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76" w:after="100"/>
        <w:rPr/>
      </w:pPr>
      <w:r>
        <w:rPr/>
        <w:t>Quelle sortie correspond à ce  code,  justifier votre ré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         </w:t>
      </w:r>
      <w:r>
        <w:rPr>
          <w:lang w:val="en-US"/>
        </w:rPr>
        <w:t>&lt;?xml version="1.0" encoding="ISO-8859-1"?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&lt;xsl:stylesheet version="1.0" xmlns:xsl=</w:t>
      </w:r>
      <w:hyperlink r:id="rId2">
        <w:r>
          <w:rPr>
            <w:rStyle w:val="InternetLink"/>
            <w:lang w:val="en-US"/>
          </w:rPr>
          <w:t>http://www.w3.org/1999/XSL/Transform</w:t>
        </w:r>
      </w:hyperlink>
      <w:r>
        <w:rPr>
          <w:lang w:val="en-US"/>
        </w:rPr>
        <w:t>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  <w:t>Répon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poser un fichier XSL pour chacune des transformations du fichier </w:t>
      </w:r>
      <w:r>
        <w:rPr>
          <w:b/>
        </w:rPr>
        <w:t>journal.xml</w:t>
      </w:r>
      <w:r>
        <w:rPr/>
        <w:t xml:space="preserve"> (en annexe)  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tenir un document xml contenant des éléments ‘’pseudo’’. Ces éléments contiennent les   noms de plume des auteurs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b) Obtenir un document xml ne contenant que les éléments ‘’article’’. Ajouter à chacun de ces    éléments, un élément fils contenant le nom de plume de l’auteur.</w:t>
      </w:r>
    </w:p>
    <w:p>
      <w:pPr>
        <w:pStyle w:val="Normal"/>
        <w:rPr>
          <w:b/>
          <w:b/>
        </w:rPr>
      </w:pPr>
      <w:r>
        <w:rPr>
          <w:b/>
        </w:rPr>
        <w:t xml:space="preserve">N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En XSL, l’élément &lt;xsl :element&gt; permet la création dynamique d’élé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&lt;xsl :element name=’’nom_element’’ use-attribute-sets=’’noms_des_attributs’’&gt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Exemple  sans attribu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lt;xsl :element name=’’table’’&gt;Mon texte&lt;/element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produit l’é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table&gt;Mon texte&lt;/table&gt;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 : journal.xml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4"/>
        </w:rPr>
      </w:pPr>
      <w:r>
        <w:rPr>
          <w:sz w:val="24"/>
        </w:rPr>
        <w:t>&lt;?xml version="1.0" encoding="iso-8859-1"?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4"/>
        </w:rPr>
      </w:pPr>
      <w:r>
        <w:rPr>
          <w:sz w:val="24"/>
        </w:rPr>
        <w:t>&lt;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nomJournal&gt;Le journal imaginaire&lt;/nom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date&gt;03/01/2006&lt;/dat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auteur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>&lt;auteur ref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&gt; Leonard Dicarpaccio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DePlume&gt;Leo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>&lt;auteur ref="aut2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&gt; Robert Laserviette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DePlume&gt;Bob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>&lt;auteur ref="aut3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&gt; Bernard Lelièvre &lt;/nom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ab/>
        <w:tab/>
        <w:t>&lt;nomDePlume&gt;Nanar&lt;/nomDePl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uteu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/auteur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dossier theme="Actualités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article href="http://www.lejournalimaginaire.fr/#1" auteur="aut2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titre&gt;Razzia sur les sacs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 xml:space="preserve">&lt;pages&gt; 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4"/>
        </w:rPr>
      </w:pPr>
      <w:r>
        <w:rPr>
          <w:sz w:val="24"/>
        </w:rPr>
        <w:t>&lt;page&gt;1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4"/>
        </w:rPr>
      </w:pPr>
      <w:r>
        <w:rPr>
          <w:sz w:val="24"/>
        </w:rPr>
        <w:t>&lt;page&gt;3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resume&gt;Y en avait mais y en a plus.&lt;/res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article href="http://www.lejournalimaginaire.fr/#3" auteur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titre&gt;Où sont mes petits souliers ?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4"/>
        </w:rPr>
      </w:pPr>
      <w:r>
        <w:rPr>
          <w:sz w:val="24"/>
        </w:rPr>
        <w:t>&lt;page&gt;4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 xml:space="preserve">&lt;resume&gt;Quelqu'un me les a volé.&lt;/resume&gt; 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/dossie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dossier theme="Vie quotidienne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article href="http://www.lejournalimaginaire.fr/#2" auteur="aut3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titre&gt;La morue aux fraises est de retour.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4"/>
        </w:rPr>
      </w:pPr>
      <w:r>
        <w:rPr>
          <w:sz w:val="24"/>
        </w:rPr>
        <w:t>&lt;page&gt;2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resume&gt;Miamm&lt;/resum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article href="http://www.lejournalimaginaire.fr/#2" auteur="aut1"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titre&gt;Les hannetons se cachent-il pour mourir?&lt;/titr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1700" w:right="284" w:firstLine="424"/>
        <w:rPr>
          <w:sz w:val="24"/>
        </w:rPr>
      </w:pPr>
      <w:r>
        <w:rPr>
          <w:sz w:val="24"/>
        </w:rPr>
        <w:t>&lt;page&gt;4&lt;/pag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992" w:right="284" w:firstLine="424"/>
        <w:rPr>
          <w:sz w:val="24"/>
        </w:rPr>
      </w:pPr>
      <w:r>
        <w:rPr>
          <w:sz w:val="24"/>
        </w:rPr>
        <w:t>&lt;/pages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sz w:val="24"/>
        </w:rPr>
      </w:pPr>
      <w:r>
        <w:rPr>
          <w:sz w:val="24"/>
        </w:rPr>
        <w:t>&lt;/article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&lt;/dossier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0" w:leader="none"/>
        </w:tabs>
        <w:ind w:left="0" w:right="284" w:hanging="0"/>
        <w:rPr>
          <w:sz w:val="24"/>
        </w:rPr>
      </w:pPr>
      <w:r>
        <w:rPr>
          <w:sz w:val="24"/>
        </w:rPr>
        <w:t>&lt;/journal&gt;</w:t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Code"/>
        <w:pBdr>
          <w:top w:val="nil"/>
          <w:left w:val="nil"/>
          <w:bottom w:val="nil"/>
          <w:right w:val="nil"/>
        </w:pBdr>
        <w:shd w:fill="auto" w:val="clear"/>
        <w:ind w:left="284" w:right="284" w:firstLine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00" w:right="420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E0E0E0" w:val="clear"/>
      <w:ind w:left="284" w:right="284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1999/XSL/Trans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0:00Z</dcterms:created>
  <dc:creator>SWEET</dc:creator>
  <dc:description/>
  <cp:keywords/>
  <dc:language>en-US</dc:language>
  <cp:lastModifiedBy>SWEET</cp:lastModifiedBy>
  <cp:lastPrinted>2008-05-11T17:05:00Z</cp:lastPrinted>
  <dcterms:modified xsi:type="dcterms:W3CDTF">2008-05-11T15:13:00Z</dcterms:modified>
  <cp:revision>24</cp:revision>
  <dc:subject/>
  <dc:title>Université Pierre et Marie Curie - Paris 6 - UFR 922 - Licence d'informatique</dc:title>
</cp:coreProperties>
</file>